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 C Business Continuity Pla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al Business Continuity Callout 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us/Department /Division: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The Departmental Business Continuity Group and their support staff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0"/>
        <w:gridCol w:w="1980"/>
        <w:gridCol w:w="1800"/>
        <w:gridCol w:w="1374"/>
        <w:gridCol w:w="16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Ph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h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ad of Department 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/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/Alter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99" w:right="1078" w:gutter="0" w:header="709" w:top="818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2:00Z</dcterms:created>
  <dc:creator>dforbes</dc:creator>
  <dc:description/>
  <dc:language>en-US</dc:language>
  <cp:lastModifiedBy>Kay, Nick</cp:lastModifiedBy>
  <cp:lastPrinted>2008-09-04T15:09:00Z</cp:lastPrinted>
  <dcterms:modified xsi:type="dcterms:W3CDTF">2015-06-17T09:32:00Z</dcterms:modified>
  <cp:revision>2</cp:revision>
  <dc:subject/>
  <dc:title>Callout Lis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6BFA82C9ED0D49B7FB9F0EB6B5BC65</vt:lpwstr>
  </property>
  <property fmtid="{D5CDD505-2E9C-101B-9397-08002B2CF9AE}" pid="3" name="_dlc_DocId">
    <vt:lpwstr>PHV3N6P4EV57-8978-73</vt:lpwstr>
  </property>
  <property fmtid="{D5CDD505-2E9C-101B-9397-08002B2CF9AE}" pid="4" name="_dlc_DocIdItemGuid">
    <vt:lpwstr>35854546-4fdf-41c3-bd72-f47707d60141</vt:lpwstr>
  </property>
  <property fmtid="{D5CDD505-2E9C-101B-9397-08002B2CF9AE}" pid="5" name="_dlc_DocIdUrl">
    <vt:lpwstr>https://share.imperial.ac.uk/services/risk/DRDR/_layouts/DocIdRedir.aspx?ID=PHV3N6P4EV57-8978-73, PHV3N6P4EV57-8978-73</vt:lpwstr>
  </property>
</Properties>
</file>