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1D6722"/>
          <w:sz w:val="6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99655</wp:posOffset>
                </wp:positionH>
                <wp:positionV relativeFrom="page">
                  <wp:posOffset>313690</wp:posOffset>
                </wp:positionV>
                <wp:extent cx="0" cy="1216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3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24.7pt" to="582.65pt,120.4pt" stroked="t" o:allowincell="f" style="position:absolute;mso-position-horizontal-relative:page;mso-position-vertical-relative:page">
                <v:stroke color="#430005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6075</wp:posOffset>
            </wp:positionH>
            <wp:positionV relativeFrom="page">
              <wp:posOffset>314325</wp:posOffset>
            </wp:positionV>
            <wp:extent cx="7058660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D6722"/>
          <w:sz w:val="66"/>
        </w:rPr>
        <w:t>PACKING CHECKLIST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1D6722"/>
          <w:sz w:val="24"/>
        </w:rPr>
      </w:pPr>
      <w:r>
        <w:rPr>
          <w:rFonts w:eastAsia="Times New Roman" w:cs="Times New Roman" w:ascii="Times New Roman" w:hAnsi="Times New Roman"/>
          <w:color w:val="1D6722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1D6722"/>
          <w:sz w:val="44"/>
        </w:rPr>
      </w:pPr>
      <w:r>
        <w:rPr>
          <w:rFonts w:eastAsia="Arial" w:cs="Arial" w:ascii="Arial" w:hAnsi="Arial"/>
          <w:color w:val="1D6722"/>
          <w:sz w:val="44"/>
        </w:rPr>
        <w:t>FOR YOUR TRIP TO THE LAK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6722"/>
          <w:sz w:val="24"/>
        </w:rPr>
      </w:pPr>
      <w:r>
        <w:rPr>
          <w:rFonts w:eastAsia="Times New Roman" w:cs="Times New Roman" w:ascii="Times New Roman" w:hAnsi="Times New Roman"/>
          <w:color w:val="1D672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208280</wp:posOffset>
            </wp:positionV>
            <wp:extent cx="7009130" cy="800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0" w:right="1320" w:gutter="0" w:header="0" w:top="5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TECHNOLOGY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color w:val="430005"/>
          <w:sz w:val="24"/>
        </w:rPr>
      </w:pPr>
      <w:r>
        <w:rPr>
          <w:rFonts w:eastAsia="Times New Roman" w:cs="Times New Roman" w:ascii="Times New Roman" w:hAnsi="Times New Roman"/>
          <w:b/>
          <w:color w:val="430005"/>
          <w:sz w:val="24"/>
        </w:rPr>
      </w:r>
    </w:p>
    <w:p>
      <w:pPr>
        <w:pStyle w:val="Normal"/>
        <w:spacing w:lineRule="auto" w:line="314"/>
        <w:ind w:left="360" w:right="1240" w:hanging="0"/>
        <w:rPr/>
      </w:pPr>
      <w:r>
        <w:rPr>
          <w:color w:val="430005"/>
          <w:sz w:val="21"/>
        </w:rPr>
        <w:t>Cell Phone &amp; Charger Camera &amp; Charger Tablet &amp; Charge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8"/>
        <w:rPr>
          <w:color w:val="430005"/>
          <w:sz w:val="22"/>
        </w:rPr>
      </w:pPr>
      <w:r>
        <w:rPr>
          <w:color w:val="430005"/>
          <w:sz w:val="22"/>
        </w:rPr>
        <w:t>Headphone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tLeast" w:line="0"/>
        <w:ind w:left="160" w:hanging="0"/>
        <w:rPr>
          <w:color w:val="430005"/>
          <w:sz w:val="22"/>
        </w:rPr>
      </w:pPr>
      <w:r>
        <w:rPr>
          <w:color w:val="430005"/>
          <w:sz w:val="22"/>
        </w:rPr>
        <w:t>Oth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right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TRAVELING ESSENTIAL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430005"/>
          <w:sz w:val="24"/>
        </w:rPr>
      </w:pPr>
      <w:r>
        <w:rPr>
          <w:rFonts w:eastAsia="Times New Roman" w:cs="Times New Roman" w:ascii="Times New Roman" w:hAnsi="Times New Roman"/>
          <w:b/>
          <w:color w:val="430005"/>
          <w:sz w:val="24"/>
        </w:rPr>
      </w:r>
    </w:p>
    <w:p>
      <w:pPr>
        <w:pStyle w:val="Normal"/>
        <w:spacing w:lineRule="auto" w:line="273"/>
        <w:ind w:left="360" w:right="1080" w:hanging="0"/>
        <w:rPr/>
      </w:pPr>
      <w:r>
        <w:rPr>
          <w:color w:val="430005"/>
          <w:sz w:val="22"/>
        </w:rPr>
        <w:t>Wallet/Driver’s License Cash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73"/>
        <w:ind w:left="360" w:right="1420" w:hanging="0"/>
        <w:rPr>
          <w:color w:val="430005"/>
          <w:sz w:val="22"/>
        </w:rPr>
      </w:pPr>
      <w:r>
        <w:rPr>
          <w:color w:val="430005"/>
          <w:sz w:val="22"/>
        </w:rPr>
        <w:t>Debit /Credit Cards Insurance Card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8"/>
        <w:rPr>
          <w:color w:val="430005"/>
          <w:sz w:val="22"/>
        </w:rPr>
      </w:pPr>
      <w:r>
        <w:rPr>
          <w:color w:val="430005"/>
          <w:sz w:val="22"/>
        </w:rPr>
        <w:t>Travel Map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6"/>
        <w:rPr>
          <w:color w:val="430005"/>
          <w:sz w:val="22"/>
        </w:rPr>
      </w:pPr>
      <w:r>
        <w:rPr>
          <w:color w:val="430005"/>
          <w:sz w:val="22"/>
        </w:rPr>
        <w:t>Itineraries/Confirmations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tLeast" w:line="0"/>
        <w:ind w:left="160" w:hanging="0"/>
        <w:rPr>
          <w:color w:val="430005"/>
          <w:sz w:val="22"/>
        </w:rPr>
      </w:pPr>
      <w:r>
        <w:rPr>
          <w:color w:val="430005"/>
          <w:sz w:val="22"/>
        </w:rPr>
        <w:t>O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color w:val="430005"/>
          <w:sz w:val="27"/>
        </w:rPr>
      </w:pPr>
      <w:r>
        <w:rPr>
          <w:b/>
          <w:color w:val="430005"/>
          <w:sz w:val="27"/>
        </w:rPr>
        <w:t>OUTDOOR EQUIPMEN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430005"/>
          <w:sz w:val="24"/>
        </w:rPr>
      </w:pPr>
      <w:r>
        <w:rPr>
          <w:rFonts w:eastAsia="Times New Roman" w:cs="Times New Roman" w:ascii="Times New Roman" w:hAnsi="Times New Roman"/>
          <w:b/>
          <w:color w:val="430005"/>
          <w:sz w:val="24"/>
        </w:rPr>
      </w:r>
    </w:p>
    <w:p>
      <w:pPr>
        <w:pStyle w:val="Normal"/>
        <w:spacing w:lineRule="atLeast" w:line="0"/>
        <w:ind w:left="120" w:hanging="0"/>
        <w:rPr>
          <w:color w:val="430005"/>
          <w:sz w:val="22"/>
        </w:rPr>
      </w:pPr>
      <w:r>
        <w:rPr>
          <w:color w:val="430005"/>
          <w:sz w:val="22"/>
        </w:rPr>
        <w:t>Lawn Chairs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71"/>
        <w:ind w:left="480" w:right="1580" w:hanging="0"/>
        <w:jc w:val="both"/>
        <w:rPr>
          <w:color w:val="430005"/>
          <w:sz w:val="22"/>
        </w:rPr>
      </w:pPr>
      <w:r>
        <w:rPr>
          <w:color w:val="430005"/>
          <w:sz w:val="22"/>
        </w:rPr>
        <w:t>Insect Repellent Campfire Sticks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180"/>
        <w:ind w:left="480" w:right="460" w:hanging="0"/>
        <w:rPr>
          <w:color w:val="430005"/>
          <w:sz w:val="22"/>
        </w:rPr>
      </w:pPr>
      <w:r>
        <w:rPr>
          <w:color w:val="430005"/>
          <w:sz w:val="22"/>
        </w:rPr>
        <w:t>Charcoal and lighter fluid for gri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3000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MISCELLANEOU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430005"/>
          <w:sz w:val="24"/>
        </w:rPr>
      </w:pPr>
      <w:r>
        <w:rPr>
          <w:rFonts w:eastAsia="Times New Roman" w:cs="Times New Roman" w:ascii="Times New Roman" w:hAnsi="Times New Roman"/>
          <w:b/>
          <w:color w:val="430005"/>
          <w:sz w:val="24"/>
        </w:rPr>
      </w:r>
    </w:p>
    <w:p>
      <w:pPr>
        <w:pStyle w:val="Normal"/>
        <w:spacing w:lineRule="auto" w:line="276"/>
        <w:ind w:left="40" w:hanging="0"/>
        <w:rPr/>
      </w:pPr>
      <w:r>
        <w:rPr>
          <w:color w:val="430005"/>
          <w:sz w:val="22"/>
        </w:rPr>
        <w:t>Towels (Kitchen, Bath, Beach) Dish Cloths/Sponge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73"/>
        <w:ind w:left="40" w:right="40" w:hanging="0"/>
        <w:rPr>
          <w:color w:val="430005"/>
          <w:sz w:val="22"/>
        </w:rPr>
      </w:pPr>
      <w:r>
        <w:rPr>
          <w:color w:val="430005"/>
          <w:sz w:val="22"/>
        </w:rPr>
        <w:t>Garbage Bags (13 gallon size) Baggie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73"/>
        <w:ind w:left="40" w:right="1340" w:hanging="0"/>
        <w:rPr>
          <w:color w:val="430005"/>
          <w:sz w:val="22"/>
        </w:rPr>
      </w:pPr>
      <w:r>
        <w:rPr>
          <w:color w:val="430005"/>
          <w:sz w:val="22"/>
        </w:rPr>
        <w:t>Aluminum Foil Plastic wr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CLOTH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30005"/>
          <w:sz w:val="24"/>
        </w:rPr>
      </w:pPr>
      <w:r>
        <w:rPr>
          <w:rFonts w:eastAsia="Times New Roman" w:cs="Times New Roman" w:ascii="Times New Roman" w:hAnsi="Times New Roman"/>
          <w:b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FISHING EQUI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3000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TOILETRIES</w:t>
      </w:r>
    </w:p>
    <w:p>
      <w:pPr>
        <w:pStyle w:val="Normal"/>
        <w:spacing w:lineRule="auto" w:line="312"/>
        <w:ind w:left="360" w:right="1240" w:hanging="0"/>
        <w:rPr/>
      </w:pPr>
      <w:r>
        <w:rPr>
          <w:color w:val="430005"/>
          <w:sz w:val="22"/>
        </w:rPr>
        <w:t>Sunscreen Toothbrush Toothpaste Dental Floss Deodorant Shampoo Conditioner Soap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8"/>
        <w:rPr>
          <w:color w:val="430005"/>
          <w:sz w:val="22"/>
        </w:rPr>
      </w:pPr>
      <w:r>
        <w:rPr>
          <w:color w:val="430005"/>
          <w:sz w:val="22"/>
        </w:rPr>
        <w:t>Razor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71"/>
        <w:ind w:left="360" w:right="1000" w:hanging="0"/>
        <w:rPr>
          <w:color w:val="430005"/>
          <w:sz w:val="22"/>
        </w:rPr>
      </w:pPr>
      <w:r>
        <w:rPr>
          <w:color w:val="430005"/>
          <w:sz w:val="22"/>
        </w:rPr>
        <w:t>Shaving Cream Lotion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97"/>
        <w:ind w:left="360" w:right="780" w:hanging="0"/>
        <w:rPr>
          <w:color w:val="430005"/>
          <w:sz w:val="21"/>
        </w:rPr>
      </w:pPr>
      <w:r>
        <w:rPr>
          <w:color w:val="430005"/>
          <w:sz w:val="21"/>
        </w:rPr>
        <w:t>Hair Brush/Comb Chapstick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300"/>
        <w:ind w:left="360" w:right="300" w:hanging="0"/>
        <w:rPr>
          <w:color w:val="430005"/>
          <w:sz w:val="21"/>
        </w:rPr>
      </w:pPr>
      <w:r>
        <w:rPr>
          <w:color w:val="430005"/>
          <w:sz w:val="21"/>
        </w:rPr>
        <w:t>Vitamins/Prescriptions Contacts/Solution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73"/>
        <w:ind w:left="360" w:right="320" w:hanging="0"/>
        <w:rPr/>
      </w:pPr>
      <w:r>
        <w:rPr>
          <w:color w:val="430005"/>
          <w:sz w:val="22"/>
        </w:rPr>
        <w:t>Band-aids/First-Aid Kit Hand Sanitiz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8"/>
        <w:rPr>
          <w:color w:val="430005"/>
          <w:sz w:val="22"/>
        </w:rPr>
      </w:pPr>
      <w:r>
        <w:rPr>
          <w:color w:val="430005"/>
          <w:sz w:val="22"/>
        </w:rPr>
        <w:t>Hair Dryer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6"/>
        <w:rPr>
          <w:color w:val="430005"/>
          <w:sz w:val="22"/>
        </w:rPr>
      </w:pPr>
      <w:r>
        <w:rPr>
          <w:color w:val="430005"/>
          <w:sz w:val="22"/>
        </w:rPr>
        <w:t>Curling/Flat iron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uto" w:line="208"/>
        <w:rPr>
          <w:color w:val="430005"/>
          <w:sz w:val="22"/>
        </w:rPr>
      </w:pPr>
      <w:r>
        <w:rPr>
          <w:color w:val="430005"/>
          <w:sz w:val="22"/>
        </w:rPr>
        <w:t>Hair Products/Accessorie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atLeast" w:line="0"/>
        <w:ind w:left="140" w:hanging="0"/>
        <w:rPr>
          <w:color w:val="430005"/>
          <w:sz w:val="22"/>
        </w:rPr>
      </w:pPr>
      <w:r>
        <w:rPr>
          <w:color w:val="430005"/>
          <w:sz w:val="22"/>
        </w:rPr>
        <w:t>Oth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30005"/>
          <w:sz w:val="24"/>
        </w:rPr>
      </w:pPr>
      <w:r>
        <w:rPr>
          <w:rFonts w:eastAsia="Times New Roman" w:cs="Times New Roman" w:ascii="Times New Roman" w:hAnsi="Times New Roman"/>
          <w:color w:val="43000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b/>
          <w:b/>
          <w:color w:val="430005"/>
          <w:sz w:val="28"/>
        </w:rPr>
      </w:pPr>
      <w:r>
        <w:rPr>
          <w:b/>
          <w:color w:val="430005"/>
          <w:sz w:val="28"/>
        </w:rPr>
        <w:t>OTHER</w:t>
      </w:r>
    </w:p>
    <w:sectPr>
      <w:type w:val="continuous"/>
      <w:pgSz w:w="12240" w:h="15840"/>
      <w:pgMar w:left="660" w:right="1320" w:gutter="0" w:header="0" w:top="595" w:footer="0" w:bottom="1440"/>
      <w:cols w:num="3" w:equalWidth="false" w:sep="false">
        <w:col w:w="3500" w:space="720"/>
        <w:col w:w="2680" w:space="680"/>
        <w:col w:w="2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